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color w:val="000000"/>
        </w:rPr>
        <w:t>ПРОГРАММА МЕРОПРИЯТИЙ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Лесной саммит «Интерлес - Лисино»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12-я Международная специализированная выставка «ИНТЕРЛЕС»</w:t>
      </w:r>
      <w:r>
        <w:rPr/>
        <w:br/>
        <w:t>24-27 июня 2008 года</w:t>
        <w:br/>
        <w:t xml:space="preserve">    Ленинградская область, Тосненский район, пос. Лисино-Корпус, </w:t>
        <w:br/>
        <w:t>Лисинский лесной колледж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4"/>
        <w:gridCol w:w="8608"/>
      </w:tblGrid>
      <w:tr>
        <w:trPr/>
        <w:tc>
          <w:tcPr>
            <w:tcW w:w="9922" w:type="dxa"/>
            <w:gridSpan w:val="2"/>
            <w:tcBorders/>
            <w:shd w:fill="F5F7F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4 июня (вторник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10.00-18.00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бота выставки, демонстрация работы техник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i/>
                <w:iCs/>
                <w:sz w:val="22"/>
                <w:szCs w:val="21"/>
              </w:rPr>
              <w:t>Выставочная площадка, демонстрационный маршрут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4.00</w:t>
            </w:r>
          </w:p>
        </w:tc>
        <w:tc>
          <w:tcPr>
            <w:tcW w:w="8608" w:type="dxa"/>
            <w:tcBorders/>
          </w:tcPr>
          <w:p>
            <w:pPr>
              <w:pStyle w:val="Style13"/>
              <w:spacing w:before="280" w:after="0"/>
              <w:rPr>
                <w:sz w:val="22"/>
                <w:szCs w:val="21"/>
              </w:rPr>
            </w:pPr>
            <w:r>
              <w:rPr/>
              <w:t>Круглый стол "Лесное образование и карьера"</w:t>
              <w:br/>
            </w: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, конференц-зал</w:t>
            </w:r>
          </w:p>
        </w:tc>
      </w:tr>
      <w:tr>
        <w:trPr>
          <w:trHeight w:val="512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12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  <w:lang w:val="en-US"/>
              </w:rPr>
              <w:t>00-12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8608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емонстрация биотехнолог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.00-18.00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минар "Модельные леса России: законодательные, финансовые, организационные проблемы</w:t>
            </w:r>
            <w:r>
              <w:rPr>
                <w:b w:val="false"/>
                <w:bCs w:val="false"/>
                <w:color w:val="000000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, конференц-зал</w:t>
            </w:r>
          </w:p>
        </w:tc>
      </w:tr>
      <w:tr>
        <w:trPr>
          <w:trHeight w:val="450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00 - 15.30</w:t>
            </w:r>
          </w:p>
        </w:tc>
        <w:tc>
          <w:tcPr>
            <w:tcW w:w="8608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Демонстрация биотехнологий 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9922" w:type="dxa"/>
            <w:gridSpan w:val="2"/>
            <w:tcBorders/>
            <w:shd w:fill="F5F7F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 июня (среда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8.00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бота выставки, демонстрация работы техник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i/>
                <w:iCs/>
                <w:sz w:val="22"/>
                <w:szCs w:val="21"/>
              </w:rPr>
              <w:t>Выставочная площадка, демонстрационный маршрут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7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1"/>
              </w:rPr>
            </w:pPr>
            <w:r>
              <w:rPr/>
              <w:t>Биржа деловых контактов</w:t>
              <w:br/>
            </w: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4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1"/>
              </w:rPr>
            </w:pPr>
            <w:r>
              <w:rPr/>
              <w:t>Круглый стол "Лесной план субъекта РФ: опыт, перспективы, проблемы"</w:t>
              <w:br/>
            </w: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, конференц-зал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1"/>
                <w:lang w:val="en-US"/>
              </w:rPr>
              <w:t>12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  <w:lang w:val="en-US"/>
              </w:rPr>
              <w:t>00-12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  <w:lang w:val="en-US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емонстрация биотехнолог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14.00-</w:t>
            </w:r>
            <w:r>
              <w:rPr>
                <w:sz w:val="22"/>
                <w:szCs w:val="21"/>
                <w:lang w:val="en-US"/>
              </w:rPr>
              <w:t>14.30</w:t>
            </w:r>
          </w:p>
          <w:p>
            <w:pPr>
              <w:pStyle w:val="Normal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Церемонии официального открытия выставки "ИНТЕРЛЕС", приветственные высту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очная площадка, подиум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.30-15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Официальный обход выставочной экспозиции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00 – 15.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Выход к прессе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15.10-16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Авиашоу «Образцовое тушение лесных пожаров»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.00-17.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Молебен в Храме в честь происхождения честных древ Животворящего Креста Господня</w:t>
            </w:r>
          </w:p>
          <w:p>
            <w:pPr>
              <w:pStyle w:val="Normal"/>
              <w:rPr/>
            </w:pPr>
            <w:r>
              <w:rPr/>
              <w:t>Посадка Павловской аллеи возле Храма в честь происхождения честных древ Животворящего Креста Господня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 графику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и компаний-участников выставк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курсии для участников и посетителей выставки в Музей природы и истории российского лесоводства Лисинского лесного колледжа</w:t>
            </w:r>
          </w:p>
        </w:tc>
      </w:tr>
      <w:tr>
        <w:trPr/>
        <w:tc>
          <w:tcPr>
            <w:tcW w:w="9922" w:type="dxa"/>
            <w:gridSpan w:val="2"/>
            <w:tcBorders/>
            <w:shd w:fill="F5F7F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6 июня (четверг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4.00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выставки, демонстрация работы техник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i/>
                <w:iCs/>
                <w:sz w:val="22"/>
                <w:szCs w:val="21"/>
              </w:rPr>
              <w:t>Выставочная площадка, демонстрационный маршрут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 – 17.00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нар «Демонстрация передовых скандинавских технологий лесного хозяйства»</w:t>
            </w:r>
          </w:p>
          <w:p>
            <w:pPr>
              <w:pStyle w:val="Normal"/>
              <w:rPr>
                <w:i/>
                <w:i/>
                <w:sz w:val="22"/>
                <w:szCs w:val="21"/>
              </w:rPr>
            </w:pPr>
            <w:r>
              <w:rPr>
                <w:i/>
              </w:rPr>
              <w:t>п. Шапки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4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1"/>
              </w:rPr>
            </w:pPr>
            <w:r>
              <w:rPr/>
              <w:t>Биржа деловых контактов</w:t>
              <w:br/>
            </w: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4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Экспертная Группа "</w:t>
            </w:r>
            <w:r>
              <w:rPr>
                <w:lang w:val="en-US"/>
              </w:rPr>
              <w:t>Wood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  <w:r>
              <w:rPr/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4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Экспертная Группа "Bioenergy"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5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Конференция "Информационное обеспечение органов исполнительной власти. Государственная инвентаризация лесов. Выявление и учет изменений состояния лесов дистанционными метода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, конференц-зал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00-18.0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Семинар «Организация лесного хозяйства и использования лесов в условиях новых арендных отношений» на примере СЗ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корпус Лисинского лесного колледжа, конференц-зал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 графику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и компаний-участников выставк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курсии для участников и посетителей выставки в Музей природы и истории российского лесоводства Лисинского лесного колледжа</w:t>
            </w:r>
          </w:p>
        </w:tc>
      </w:tr>
      <w:tr>
        <w:trPr/>
        <w:tc>
          <w:tcPr>
            <w:tcW w:w="9922" w:type="dxa"/>
            <w:gridSpan w:val="2"/>
            <w:tcBorders/>
            <w:shd w:fill="F5F7F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7 июня (пятница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00-16.00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та выставки, демонстрация работы техник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i/>
                <w:iCs/>
                <w:sz w:val="22"/>
                <w:szCs w:val="21"/>
              </w:rPr>
              <w:t>Выставочная площадка, демонстрационный маршрут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 графику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и компаний-участников выставки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.00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ршение работы выставки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В программе возможны  изменения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14267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14267"/>
      <w:sz w:val="2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/>
    <w:rPr>
      <w:b/>
      <w:bCs/>
      <w:color w:val="314267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6:00Z</dcterms:created>
  <dc:creator>balashova</dc:creator>
  <dc:description/>
  <cp:keywords/>
  <dc:language>en-US</dc:language>
  <cp:lastModifiedBy>Ann</cp:lastModifiedBy>
  <cp:lastPrinted>2008-06-10T09:31:00Z</cp:lastPrinted>
  <dcterms:modified xsi:type="dcterms:W3CDTF">2008-06-17T06:06:00Z</dcterms:modified>
  <cp:revision>2</cp:revision>
  <dc:subject/>
  <dc:title>Время</dc:title>
</cp:coreProperties>
</file>